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rPr/>
      </w:pPr>
      <w:r>
        <w:rPr/>
        <w:t>BHAK/BHAS MÜRZZUSCHLAG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8680 Mürzzuschlag    Roseggergasse 10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6214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4620</wp:posOffset>
            </wp:positionV>
            <wp:extent cx="457200" cy="42227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Anmeldung zur Reife- und Diplomprüfung             </w:t>
      </w:r>
    </w:p>
    <w:p>
      <w:pPr>
        <w:pStyle w:val="Heading1"/>
        <w:rPr/>
      </w:pPr>
      <w:r>
        <w:rPr>
          <w:sz w:val="24"/>
        </w:rPr>
        <w:t>Haupttermin 2025/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ie Auswahl erfolgt mittels Dropdown-Formularfelder (grau unterlegt!</w:t>
      </w:r>
    </w:p>
    <w:p>
      <w:pPr>
        <w:pStyle w:val="Heading5"/>
        <w:rPr/>
      </w:pPr>
      <w:r>
        <w:rPr/>
        <w:t xml:space="preserve">Jahrgang  </w:t>
      </w:r>
      <w:r>
        <w:fldChar w:fldCharType="begin">
          <w:ffData>
            <w:name w:val="__Fieldmark__0_2506993676"/>
            <w:enabled/>
            <w:ddList>
              <w:result w:val="0"/>
              <w:listEntry w:val="5BK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06993676"/>
      <w:bookmarkStart w:id="1" w:name="__Fieldmark__0_2506993676"/>
      <w:bookmarkEnd w:id="1"/>
      <w:r/>
      <w:r>
        <w:rPr/>
        <w:fldChar w:fldCharType="end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boren 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0880</wp:posOffset>
                </wp:positionH>
                <wp:positionV relativeFrom="page">
                  <wp:posOffset>387731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4.4pt;margin-top:305.3pt;width:71.9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ge">
                  <wp:posOffset>3877310</wp:posOffset>
                </wp:positionV>
                <wp:extent cx="199644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05.3pt;width:157.1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57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013585" cy="668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685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die von Ihnen gewünschte Variante mit den dazugehörigen grau unterlegten Feldern auswähl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8.95pt;width:158.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die von Ihnen gewünschte Variante mit den dazugehörigen grau unterlegten Feldern auswählen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Variante   </w:t>
      </w:r>
      <w:r>
        <w:fldChar w:fldCharType="begin">
          <w:ffData>
            <w:name w:val="__Fieldmark__4_2506993676"/>
            <w:enabled/>
            <w:ddList>
              <w:result w:val="0"/>
              <w:listEntry w:val="1"/>
              <w:listEntry w:val="2"/>
              <w:listEntry w:val="3"/>
            </w:ddList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DROPDOWN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2" w:name="__Fieldmark__4_2506993676"/>
      <w:bookmarkStart w:id="3" w:name="__Fieldmark__4_2506993676"/>
      <w:bookmarkEnd w:id="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5_2506993676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506993676"/>
            <w:bookmarkStart w:id="5" w:name="__Fieldmark__5_25069936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6_2506993676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506993676"/>
            <w:bookmarkStart w:id="7" w:name="__Fieldmark__6_25069936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7_2506993676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2506993676"/>
            <w:bookmarkStart w:id="9" w:name="__Fieldmark__7_25069936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----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2506993676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Recht"/>
                    <w:listEntry w:val="Volkswirtschaft"/>
                    <w:listEntry w:val="Lebende FS Englisch"/>
                    <w:listEntry w:val="Lebende FS Italien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2506993676"/>
            <w:bookmarkStart w:id="11" w:name="__Fieldmark__8_250699367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506993676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2506993676"/>
            <w:bookmarkStart w:id="13" w:name="__Fieldmark__9_250699367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2506993676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2506993676"/>
            <w:bookmarkStart w:id="15" w:name="__Fieldmark__10_250699367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ma der Diplomarb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(Hauptthema, indiv. Themenstellung und Betreuer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ürzzuschlag, am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. Juli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nterschrift der/des Schülerin/Schü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Bitte ausgefülltes und unterfertigtes Formular bis </w:t>
      </w:r>
      <w:r>
        <w:rPr>
          <w:rFonts w:cs="Arial" w:ascii="Arial" w:hAnsi="Arial"/>
          <w:b/>
          <w:sz w:val="16"/>
        </w:rPr>
        <w:t>Dienstag, 16.12.2025</w:t>
      </w:r>
      <w:r>
        <w:rPr>
          <w:rFonts w:cs="Arial" w:ascii="Arial" w:hAnsi="Arial"/>
          <w:sz w:val="16"/>
        </w:rPr>
        <w:t xml:space="preserve"> bei Mag. Kaiser abgeben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Anmeldung zur Reife- und Diplomprüfung-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BHAK Mürzzuschlag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Dez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4" w:color="000000"/>
        <w:left w:val="single" w:sz="4" w:space="4" w:color="000000"/>
        <w:bottom w:val="single" w:sz="4" w:space="12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0:00Z</dcterms:created>
  <dc:creator>Fritz</dc:creator>
  <dc:description/>
  <cp:keywords/>
  <dc:language>en-US</dc:language>
  <cp:lastModifiedBy>Barbara Skerbinz-Kreidl</cp:lastModifiedBy>
  <cp:lastPrinted>2023-11-15T07:31:00Z</cp:lastPrinted>
  <dcterms:modified xsi:type="dcterms:W3CDTF">2025-10-06T11:20:00Z</dcterms:modified>
  <cp:revision>3</cp:revision>
  <dc:subject/>
  <dc:title>BHAK/BHAS MÜRZZUSCHLAG</dc:title>
</cp:coreProperties>
</file>